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9200</wp:posOffset>
                </wp:positionV>
                <wp:extent cx="615251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2614"/>
                              <w:gridCol w:w="2438"/>
                              <w:gridCol w:w="243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imal Ord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ymnophion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udat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vel of organization/symmet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triploblast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 Level of Organization/Bilatera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ploblastic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 Level of Organization/Bilatera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ploblastic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gan Level of Organization/Bilateral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iploblas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ial organs if a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mbless; most are blind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ve well developed legs for jumping; males call to attract m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eral Body Plan/skeleton or special orga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mbless and lost limbs; three chambered heart; eggs covered by membran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trapods and limbs are at 90 degree angle to body; some have lost limbsthree chambered heart; eggs covered by membrane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trapods; three chambered heart; eggs covered by membra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dy Cav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ell developed Coelome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ell developed Coelome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ell developed Coelo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rvous Syst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sal and well developed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sal and well developed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rsal and well develop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gestive/Excretory/ Circulatory System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gestive system and excretory system well developed; circulatory system closed (see subphylum vertebrata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gestive system and excretory system well developed; circulatory system closed (see subphylum vertebrata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gestive system and excretory system well developed; circulatory system closed (see subphylum vertebr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rodu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iecious 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eciou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ec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fe Cyc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me females feed young on specialized fatty skin they grow every few days; and young grow special teeth to feed on this skin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le courts female and secrets chemicals to cause her to follow him on tail walk, he then lays a spermatophore which the female picks up and fertilizes eggs; eggs hatch into larval stages; some became adults in the larval stage known as paedomorphosi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les call to attract females and mate by amplexus; eggs are fertilized externally; have a larval stage known as a tadpole which are herbivores with long gut; adults are carnivores with short g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ial species to kn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e; but know some information on early amphibian ancestors like Acanthostaga; Ichthyostega; Limnoscelis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ue frog family; treefrog family; true toad family and specifically Bufo marinus and how it invaded 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portant fa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stly tropical burrowers that feed on worms and other invertebrates; See life cycle abov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me species have poison glands; some frost-tolerant; some female and male frogs take care of young by brooding them in the skin or vocal sacs; these species usually produce fewer eggs than other fro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612pt;mso-wrap-distance-left:9pt;mso-wrap-distance-right:9pt;mso-wrap-distance-top:0pt;mso-wrap-distance-bottom:0pt;margin-top:96pt;mso-position-vertical-relative:page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2614"/>
                        <w:gridCol w:w="2438"/>
                        <w:gridCol w:w="243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imal Or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ymnophiona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audata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ura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vel of organization/symme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triploblas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 Level of Organization/Bilateral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ploblastic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 Level of Organization/Bilateral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ploblastic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gan Level of Organization/Bilateral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riploblastic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ial organs if 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mbless; most are blind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ve well developed legs for jumping; males call to attract mates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eral Body Plan/skeleton or special org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mbless and lost limbs; three chambered heart; eggs covered by membran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trapods and limbs are at 90 degree angle to body; some have lost limbsthree chambered heart; eggs covered by membrane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trapods; three chambered heart; eggs covered by membrane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ody Cav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ell developed Coelome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ell developed Coelome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ell developed Coelome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rvous Sys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sal and well developed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sal and well developed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rsal and well developed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gestive/Excretory/ Circulatory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gestive system and excretory system well developed; circulatory system closed (see subphylum vertebrata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gestive system and excretory system well developed; circulatory system closed (see subphylum vertebrata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gestive system and excretory system well developed; circulatory system closed (see subphylum vertebrata)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ecious 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eciou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ecious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fe Cy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me females feed young on specialized fatty skin they grow every few days; and young grow special teeth to feed on this skin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le courts female and secrets chemicals to cause her to follow him on tail walk, he then lays a spermatophore which the female picks up and fertilizes eggs; eggs hatch into larval stages; some became adults in the larval stage known as paedomorphosi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les call to attract females and mate by amplexus; eggs are fertilized externally; have a larval stage known as a tadpole which are herbivores with long gut; adults are carnivores with short gut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ial specie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e; but know some information on early amphibian ancestors like Acanthostaga; Ichthyostega; Limnoscelis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ue frog family; treefrog family; true toad family and specifically Bufo marinus and how it invaded Australia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portant fa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stly tropical burrowers that feed on worms and other invertebrates; See life cycle abov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me species have poison glands; some frost-tolerant; some female and male frogs take care of young by brooding them in the skin or vocal sacs; these species usually produce fewer eggs than other fro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9:00Z</dcterms:created>
  <dc:creator>bolek</dc:creator>
  <dc:description/>
  <cp:keywords/>
  <dc:language>en-US</dc:language>
  <cp:lastModifiedBy>Matthew Bolek</cp:lastModifiedBy>
  <dcterms:modified xsi:type="dcterms:W3CDTF">2009-12-01T15:39:00Z</dcterms:modified>
  <cp:revision>2</cp:revision>
  <dc:subject/>
  <dc:title>Animal Class </dc:title>
</cp:coreProperties>
</file>